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6.2021</w:t>
      </w:r>
    </w:p>
    <w:p>
      <w:pPr>
        <w:pStyle w:val="Normal"/>
        <w:rPr>
          <w:rFonts w:ascii="Arial" w:hAnsi="Arial" w:cs="Arial"/>
        </w:rPr>
      </w:pPr>
      <w:r>
        <w:rPr>
          <w:rFonts w:cs="Arial" w:ascii="Arial" w:hAnsi="Arial"/>
        </w:rPr>
        <w:t>Karar Sayısı : 6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0 yılı Kesin Hesap Cetvelleri hakkında Plan ve Bütçe Komisyonuna ile İmar ve Bayındırlık Komisyonunca hazırlanan raporlar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0 yılı Kesin Hesap cetvellerinin usulüne uygun olarak hazırlandığı Plan ve Bütçe Komisyonu ile İmar ve Bayındırlık Komisyonlarınca yapılan incelemeler neticesinde hazırlanan raporlardan anlaşıldığından; </w:t>
      </w:r>
    </w:p>
    <w:p>
      <w:pPr>
        <w:pStyle w:val="Normal"/>
        <w:ind w:right="-72" w:firstLine="720"/>
        <w:jc w:val="both"/>
        <w:rPr>
          <w:rFonts w:ascii="Arial" w:hAnsi="Arial" w:cs="Arial"/>
        </w:rPr>
      </w:pPr>
      <w:r>
        <w:rPr>
          <w:rFonts w:cs="Arial" w:ascii="Arial" w:hAnsi="Arial"/>
        </w:rPr>
        <w:t>5302 sayılı İl Özel İdaresi Kanununun 47.maddesi ile Mahalli İdareler Bütçe ve Muhasebe Yönetmeliğinin 40 ve 41. maddeleri gereğince hazırlanan, İl Özel İdaresinin 2020 yılı Kesin Hesabının kabulüne İl Genel Meclisinin 01.06.2021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V.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6.2021</w:t>
      </w:r>
    </w:p>
    <w:p>
      <w:pPr>
        <w:pStyle w:val="Normal"/>
        <w:rPr>
          <w:rFonts w:ascii="Arial" w:hAnsi="Arial" w:cs="Arial"/>
        </w:rPr>
      </w:pPr>
      <w:r>
        <w:rPr>
          <w:rFonts w:cs="Arial" w:ascii="Arial" w:hAnsi="Arial"/>
        </w:rPr>
        <w:t>Karar Sayısı : 6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İlçe Köylere Hizmet Götürme Birliklerinde görevlendirilen tüm araçların bakım ve onarımlarının İl Özel İdaresince yapılması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Merkez,  Kelkit, Köse, Şiran, Torul ve Kürtün İlçe  Köylere Hizmet Götürme Birliği Başkanlıklarına tescilli olan ve kanunla belirlenmiş görev alanına giren işlerde görevlendirilen araç ve iş makinelerinin bakım, onarım, yedek parça akaryakıt ihtiyaçlarının İl Özel İdaresi ile Birlik Başkanlıkları arasında karşılıklı düzenlenecek yıllık protokol  ile karşılanmasının uygun görüldüğü İmar ve Bayındırlık Komisyonunca hazırlanan rapordan anlaşıldığından;</w:t>
      </w:r>
    </w:p>
    <w:p>
      <w:pPr>
        <w:pStyle w:val="Normal"/>
        <w:ind w:right="-72" w:firstLine="720"/>
        <w:jc w:val="both"/>
        <w:rPr>
          <w:rFonts w:ascii="Arial" w:hAnsi="Arial" w:cs="Arial"/>
        </w:rPr>
      </w:pPr>
      <w:r>
        <w:rPr>
          <w:rFonts w:cs="Arial" w:ascii="Arial" w:hAnsi="Arial"/>
        </w:rPr>
        <w:t>İlimiz Merkez, Kelkit, Köse, Şiran, Torul ve Kürtün İlçe  Köylere Hizmet Götürme Birliği Başkanlıklarına tescilli olan ve kanunla belirlenmiş görev alanına giren işlerde görevlendirilen araç ve iş makinelerinin bakım, onarım, yedek parça ve  akaryakıt ihtiyaçlarının, İl Özel İdaresi ile Birlik Başkanlıkları arasında karşılıklı  bir yıllık düzenlenecek  protokol ile karşılanmasının uygun görüldüğüne, İl Genel Meclisinin 02.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pPr>
      <w:r>
        <w:rPr>
          <w:rFonts w:cs="Arial" w:ascii="Arial" w:hAnsi="Arial"/>
        </w:rPr>
        <w:t>Karar Tarihi : 03.06.2021</w:t>
      </w:r>
    </w:p>
    <w:p>
      <w:pPr>
        <w:pStyle w:val="Normal"/>
        <w:rPr>
          <w:rFonts w:ascii="Arial" w:hAnsi="Arial" w:cs="Arial"/>
        </w:rPr>
      </w:pPr>
      <w:r>
        <w:rPr>
          <w:rFonts w:cs="Arial" w:ascii="Arial" w:hAnsi="Arial"/>
        </w:rPr>
        <w:t>Karar Sayısı : 6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Saray Sanat Atölyeleri Projesi için yetki verilmesi hakkında Plan ve Bütçe Komisyonu ile Eğitim Kültür, Spor ve Turizm Komisyonlarınca hazırlanan raporlar tetkik edilip gereği görüşüldü:</w:t>
      </w:r>
    </w:p>
    <w:p>
      <w:pPr>
        <w:pStyle w:val="Normal"/>
        <w:jc w:val="both"/>
        <w:rPr/>
      </w:pPr>
      <w:r>
        <w:rPr>
          <w:rFonts w:cs="Arial" w:ascii="Arial" w:hAnsi="Arial"/>
        </w:rPr>
        <w:tab/>
        <w:t>Mülkiyeti Gümüşhane Belediyesine ait olup, İl Özel İdaresine tahsis edilen Merkez Süleymaniye Mahallesinde bulunan taşınmaz üzerinde sosyal Gelişmeyi Destekleme Programı (SOGEP) kapsamında DOKA’ya “Saray Sanat Atölyeleri” isimli projenin sunulmasına, projenin geçmesi halinde uygulanmasına, 200.000,00 TL. eş finansmanının İl Özel İdaresince karşılanması ve İl Özel İdaresini temsil ve ilzam için İl Özel İdaresi Genel sekreteri Ekrem AKDOĞAN’ın yetkili kılınmasının uygun görüldüğü Plan ve Bütçe Komisyonuna ile Eğitim Kültür, Spor ve Turizm  Komisyonunca hazırlanan rapordan anlaşıldığından;</w:t>
      </w:r>
    </w:p>
    <w:p>
      <w:pPr>
        <w:pStyle w:val="Normal"/>
        <w:ind w:right="-72" w:firstLine="720"/>
        <w:jc w:val="both"/>
        <w:rPr>
          <w:rFonts w:ascii="Arial" w:hAnsi="Arial" w:cs="Arial"/>
        </w:rPr>
      </w:pPr>
      <w:r>
        <w:rPr>
          <w:rFonts w:cs="Arial" w:ascii="Arial" w:hAnsi="Arial"/>
        </w:rPr>
        <w:t>Mülkiyeti Gümüşhane Belediyesine ait olup, İl Özel İdaresine tahsis edilen Merkez Süleymaniye Mahallesinde bulunan taşınmaz üzerinde sosyal Gelişmeyi Destekleme Programı (SOGEP) kapsamında DOKA’ya “Saray Sanat Atölyeleri” isimli projenin sunulmasına, projenin geçmesi halinde uygulanmasına, 200.000,00 TL. eş finansmanının İl Özel İdaresince karşılanmasına, ayrıca İl Özel İdaresini temsil ve ilzam için  İl Özel İdaresi Genel Sekreteri Ekrem AKDOĞAN’ın yetkili kılınmasına, İl Genel Meclisinin 03.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6.2021</w:t>
      </w:r>
    </w:p>
    <w:p>
      <w:pPr>
        <w:pStyle w:val="Normal"/>
        <w:rPr>
          <w:rFonts w:ascii="Arial" w:hAnsi="Arial" w:cs="Arial"/>
        </w:rPr>
      </w:pPr>
      <w:r>
        <w:rPr>
          <w:rFonts w:cs="Arial" w:ascii="Arial" w:hAnsi="Arial"/>
        </w:rPr>
        <w:t>Karar Sayısı : 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Giderleri Tertibinden Torul İlçesine 7.038,00 TL, Ortaöğretim Kurumları Tertibinden Torul İlçesine 46.039,47 TL, Okul Bakım Onarım Giderleri Tertibinden Kürtün İlçesine 4.000,00 TL ödeneğin aciliyetine binaen İlçe Milli Eğitim Müdürlüğünde kullanılmak üzere İlçe Özel İdare Müdürlüklerine  gönderilmesine,  İl Genel Meclisinin 03.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6.2021</w:t>
      </w:r>
    </w:p>
    <w:p>
      <w:pPr>
        <w:pStyle w:val="Normal"/>
        <w:rPr/>
      </w:pPr>
      <w:r>
        <w:rPr>
          <w:rFonts w:cs="Arial" w:ascii="Arial" w:hAnsi="Arial"/>
        </w:rPr>
        <w:t>Karar Sayısı : 6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kadro değişikliği yapılması hakkındaki teklif yazısı ile eki cetveller tetkik edilip gereği görüşüldü:</w:t>
      </w:r>
    </w:p>
    <w:p>
      <w:pPr>
        <w:pStyle w:val="Normal"/>
        <w:ind w:right="-72" w:firstLine="720"/>
        <w:jc w:val="both"/>
        <w:rPr>
          <w:rFonts w:ascii="Arial" w:hAnsi="Arial" w:cs="Arial"/>
        </w:rPr>
      </w:pPr>
      <w:r>
        <w:rPr>
          <w:rFonts w:cs="Arial" w:ascii="Arial" w:hAnsi="Arial"/>
        </w:rPr>
        <w:t>İl Özel İdaresinde 657 sayılı Devlet Memurları kanununa  tabi olarak 6.dereceli kadroda görev yapan Mali Hizmetler Uzman Yardımcısı Tamer ÖZTÜRK uzman yardımcılığı döneminde gerekli tez çalışması, yeterlilik sınavı ve Kamu Personeli Yabancı Dil Bilgisi Seviye Tespit sınavında başarılı olmuş ve Mali Hizmetler Uzmanlığına atama şartlarını yerine getirdiğinden, Mali Hizmetler Uzmanlığı yönetmeliği gereği adı geçenin Mali Hizmetler Uzmanlığı kadrosuna atanabilmesi için İl Özel İdaresinde boş bulunan 1.dereceli Mali Hizmetler Uzman kadrosunun iptal edilerek yerine 6.dereceli Mali Hizmetler Uzman kadrosunun ihdas edilmesi teklifinde bulunulmuştur.</w:t>
      </w:r>
    </w:p>
    <w:p>
      <w:pPr>
        <w:pStyle w:val="Normal"/>
        <w:ind w:right="-72" w:firstLine="720"/>
        <w:jc w:val="both"/>
        <w:rPr>
          <w:rFonts w:ascii="Arial" w:hAnsi="Arial" w:cs="Arial"/>
        </w:rPr>
      </w:pPr>
      <w:r>
        <w:rPr>
          <w:rFonts w:cs="Arial" w:ascii="Arial" w:hAnsi="Arial"/>
        </w:rPr>
        <w:t>İl Özel İdaresinde 657 sayılı Devlet Memurları kanununa  tabi olarak 6.dereceli kadroda görev yapan Mali Hizmetler Uzman Yardımcısı Tamer ÖZTÜRK uzman yardımcılığı döneminde gerekli tez çalışması, yeterlilik sınavı ve Kamu Personeli Yabancı Dil Bilgisi Seviye Tespit sınavında başarılı olmuş ve Mali Hizmetler Uzmanlığına atama şartlarını yerine getirdiğinden, Mali Hizmetler Uzmanlığı yönetmeliği gereği adı geçenin Mali Hizmetler Uzmanlığı kadrosuna atanabilmesi için İl Özel İdaresinde boş bulunan 1.dereceli Mali Hizmetler Uzman kadrosunun iptal edilerek yerine 6.dereceli Mali Hizmetler Uzman kadrosunun ihdas edilmesi ile ilgili gerekli incelemeler yapılmak üzere konunun Plan ve Bütçe komisyonuna havalesine, komisyonca incelemeyi müteakip düzenlenecek raporun İl Genel Meclis Başkanlığına sunulmasına, İl Genel Meclisinin 04.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06.2021</w:t>
      </w:r>
    </w:p>
    <w:p>
      <w:pPr>
        <w:pStyle w:val="Normal"/>
        <w:rPr>
          <w:rFonts w:ascii="Arial" w:hAnsi="Arial" w:cs="Arial"/>
        </w:rPr>
      </w:pPr>
      <w:r>
        <w:rPr>
          <w:rFonts w:cs="Arial" w:ascii="Arial" w:hAnsi="Arial"/>
        </w:rPr>
        <w:t>Karar Sayısı : 6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Özel İdaresinin, İstişare komisyonuna üye seçimi yapılması hakkındaki teklif yazısı tetkik edilip gereği görüşüldü:</w:t>
      </w:r>
    </w:p>
    <w:p>
      <w:pPr>
        <w:pStyle w:val="TextBody"/>
        <w:ind w:firstLine="708"/>
        <w:rPr/>
      </w:pPr>
      <w:r>
        <w:rPr/>
        <w:t>Kültür katkı payı ile ilgili müracaatların değerlendirilmesi amacıyla, Taşınmaz Kültür Varlıklarının Korunmasına Ait Katkı Payına Dair Yönetmeliğin 12.maddesine göre Vali Başkanlığında oluşturulacak istişare nitelikteki komisyonda görev almak üzere İl Genel Meclis Üyeleri arasından bir üyenin seçilmesi teklifinde bulunulmuştur.</w:t>
      </w:r>
    </w:p>
    <w:p>
      <w:pPr>
        <w:pStyle w:val="TextBody"/>
        <w:rPr/>
      </w:pPr>
      <w:r>
        <w:rPr/>
        <w:tab/>
        <w:t>Kültür katkı payı ile ilgili müracaatların değerlendirilmesi amacıyla, Taşınmaz Kültür Varlıklarının Korunmasına Ait Katkı Payına Dair Yönetmeliğin 12.maddesine göre Vali Başkanlığında oluşturulacak istişare nitelikteki komisyonda görev almak üzere, İl Genel Meclis Üyesi Hüseyin BEDİR’in seçilmesine, İl Genel Meclisinin 04.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pPr>
      <w:r>
        <w:rPr>
          <w:rFonts w:cs="Arial" w:ascii="Arial" w:hAnsi="Arial"/>
        </w:rPr>
        <w:t>Karar Tarihi : 07.06.2021</w:t>
      </w:r>
    </w:p>
    <w:p>
      <w:pPr>
        <w:pStyle w:val="Normal"/>
        <w:rPr>
          <w:rFonts w:ascii="Arial" w:hAnsi="Arial" w:cs="Arial"/>
        </w:rPr>
      </w:pPr>
      <w:r>
        <w:rPr>
          <w:rFonts w:cs="Arial" w:ascii="Arial" w:hAnsi="Arial"/>
        </w:rPr>
        <w:t>Karar Sayısı : 6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288" w:firstLine="702"/>
        <w:jc w:val="both"/>
        <w:rPr>
          <w:rFonts w:ascii="Arial" w:hAnsi="Arial" w:cs="Arial"/>
        </w:rPr>
      </w:pPr>
      <w:r>
        <w:rPr>
          <w:rFonts w:cs="Arial" w:ascii="Arial" w:hAnsi="Arial"/>
        </w:rPr>
        <w:t>İl Özel İdaresinin, ödenek aktarılması hakkında Plan ve Bütçe Komisyonunca hazırlanan rapor tetkik edilip gereği görüşüldü:</w:t>
      </w:r>
    </w:p>
    <w:p>
      <w:pPr>
        <w:pStyle w:val="Normal"/>
        <w:ind w:right="-288" w:firstLine="702"/>
        <w:jc w:val="both"/>
        <w:rPr/>
      </w:pPr>
      <w:r>
        <w:rPr>
          <w:rFonts w:cs="Arial" w:ascii="Arial" w:hAnsi="Arial"/>
        </w:rPr>
        <w:t>İl Özel İdaresince temin edilecek olan kapı numarası levhası alımı için İl Özel İdaresi bütçesinde ayrılan ödenek yetersiz kalması nedeniyle 150.000,00 TL ödeneğe ihtiyaç duyulmuş olup, ihtiyaç duyulan ödeneğin, 2021 yılı İl Özel İdaresi bütçesinin Atık Su Yapım İşleri bütçe Tertibinden alınarak Menkul Mal Gayri Maddi Hak Alımları tertibine aktarılması plan bütçe Komisyonunca hazırlanan raporda uygun görüldüğü anlaşıldığndan;</w:t>
      </w:r>
    </w:p>
    <w:p>
      <w:pPr>
        <w:pStyle w:val="Normal"/>
        <w:ind w:right="-72" w:firstLine="720"/>
        <w:jc w:val="both"/>
        <w:rPr>
          <w:rFonts w:ascii="Arial" w:hAnsi="Arial" w:cs="Arial"/>
        </w:rPr>
      </w:pPr>
      <w:r>
        <w:rPr>
          <w:rFonts w:cs="Arial" w:ascii="Arial" w:hAnsi="Arial"/>
        </w:rPr>
        <w:t>İl Özel İdaresince temin edilecek olan kapı numarası levhası alımı için İl Özel İdaresi bütçesinde ayrılan ödenek yetersiz kalması nedeniyle 150.000,00 TL ödeneğe ihtiyaç duyulmuş olup, ihtiyaç duyulan ödeneğin, 2021 yılı İl Özel İdaresi bütçesinin Atık Su Yapım İşleri bütçe Tertibinden alınarak Menkul Mal Gayri Maddi Hak Alımları tertibine aktarılmasının uygun görüldüğüne, İl Genel Meclisinin 07.06.2021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6.2021</w:t>
      </w:r>
    </w:p>
    <w:p>
      <w:pPr>
        <w:pStyle w:val="Normal"/>
        <w:rPr>
          <w:rFonts w:ascii="Arial" w:hAnsi="Arial" w:cs="Arial"/>
        </w:rPr>
      </w:pPr>
      <w:r>
        <w:rPr>
          <w:rFonts w:cs="Arial" w:ascii="Arial" w:hAnsi="Arial"/>
        </w:rPr>
        <w:t>Karar Sayısı : 7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taşınmaz kiraya verilmesi hakkındaki teklif yazısı ile eki tetkik edilip ereği görüşüldü:</w:t>
      </w:r>
    </w:p>
    <w:p>
      <w:pPr>
        <w:pStyle w:val="Normal"/>
        <w:ind w:right="-72" w:firstLine="720"/>
        <w:jc w:val="both"/>
        <w:rPr>
          <w:rFonts w:ascii="Arial" w:hAnsi="Arial" w:cs="Arial"/>
        </w:rPr>
      </w:pPr>
      <w:r>
        <w:rPr>
          <w:rFonts w:cs="Arial" w:ascii="Arial" w:hAnsi="Arial"/>
        </w:rPr>
        <w:t>Mülkiyeti İl Özel İdaresine ait olan İlimiz Merkez İlçe Özcan Mahallesi 604 ada 10 nolu parselde bulunan Balyemez Konağı ve bahçesi ile Merkez İlçe Süleymaniye Mahallesi 355 ada 1 parselde bulunan Süleymaniye Kültür Kompleksinin (Butik Otel) 10 yıl süreye kadar kiraya verilmesi teklifinde bulunulmuştur.</w:t>
      </w:r>
    </w:p>
    <w:p>
      <w:pPr>
        <w:pStyle w:val="Normal"/>
        <w:ind w:right="-72" w:firstLine="720"/>
        <w:jc w:val="both"/>
        <w:rPr/>
      </w:pPr>
      <w:r>
        <w:rPr>
          <w:rFonts w:cs="Arial" w:ascii="Arial" w:hAnsi="Arial"/>
        </w:rPr>
        <w:t>Mülkiyeti İl Özel İdaresine ait olan İlimiz Merkez İlçe Özcan Mahallesi 604 ada 10 nolu parselde bulunan Balyemez Konağı ve bahçesi ile Merkez İlçe Süleymaniye Mahallesi 355 ada 1 parselde bulunan Süleymaniye Kültür Kompleksinin (Butik Otel) 10 yıl süreye kadar kiraya verilmesi ile ilgili gerekli incelemeler yapılmak üzere konunun Plan ve Bütçe Komisyonu, Eğitim Kültür, Spor Turizm Komisyonu ile İmar ve Bayındırlık  komisyonuna havalesine, komisyonca incelemeyi müteakip düzenlenecek raporun İl Genel Meclis Başkanlığına sunulmasına, İl Genel Meclisinin 07.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6.2021</w:t>
      </w:r>
    </w:p>
    <w:p>
      <w:pPr>
        <w:pStyle w:val="Normal"/>
        <w:rPr>
          <w:rFonts w:ascii="Arial" w:hAnsi="Arial" w:cs="Arial"/>
        </w:rPr>
      </w:pPr>
      <w:r>
        <w:rPr>
          <w:rFonts w:cs="Arial" w:ascii="Arial" w:hAnsi="Arial"/>
        </w:rPr>
        <w:t>Karar Sayısı : 7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Balyemez Konağı ve Bahçesinin tahsisi hakkındaki teklif yazısı tetkik edilip gereği görüşüldü:</w:t>
      </w:r>
    </w:p>
    <w:p>
      <w:pPr>
        <w:pStyle w:val="Normal"/>
        <w:jc w:val="both"/>
        <w:rPr>
          <w:rFonts w:ascii="Arial" w:hAnsi="Arial" w:cs="Arial"/>
        </w:rPr>
      </w:pPr>
      <w:r>
        <w:rPr>
          <w:rFonts w:cs="Arial" w:ascii="Arial" w:hAnsi="Arial"/>
        </w:rPr>
        <w:tab/>
        <w:t>Mülkiyeti İl Özel İdaresine ait,  İlimiz Merkez Özcan Mahallesi 604 ada 10 nolu parselde bulunan, Balyemez Konağı ve bahçesi düğün, nişan veya özel gün etkinliklerinde hizmet verebilmesi için, Gümüşhane İl Özel İdaresine ait Gümüşhane Turizm Ticaret Anonim Şirketine  edilmesi teklifinde bulunulmuştur.</w:t>
      </w:r>
    </w:p>
    <w:p>
      <w:pPr>
        <w:pStyle w:val="Normal"/>
        <w:jc w:val="both"/>
        <w:rPr>
          <w:rFonts w:ascii="Arial" w:hAnsi="Arial" w:cs="Arial"/>
        </w:rPr>
      </w:pPr>
      <w:r>
        <w:rPr>
          <w:rFonts w:cs="Arial" w:ascii="Arial" w:hAnsi="Arial"/>
        </w:rPr>
        <w:tab/>
        <w:t>Mülkiyeti İl Özel İdaresine ait,  İlimiz Merkez Özcan Mahallesi 604 ada 10 nolu parselde bulunan, Balyemez Konağı ve bahçesi düğün, nişan veya özel gün etkinliklerinde hizmet verebilmesi için, Gümüşhane İl Özel İdaresine ait Gümüşhane Turizm Ticaret Anonim Şirketine tahsisinin uygun görüldüğüne, İl Genel Meclisinin 07.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1</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6.2021</w:t>
      </w:r>
    </w:p>
    <w:p>
      <w:pPr>
        <w:pStyle w:val="Normal"/>
        <w:rPr>
          <w:rFonts w:ascii="Arial" w:hAnsi="Arial" w:cs="Arial"/>
        </w:rPr>
      </w:pPr>
      <w:r>
        <w:rPr>
          <w:rFonts w:cs="Arial" w:ascii="Arial" w:hAnsi="Arial"/>
        </w:rPr>
        <w:t>Karar Sayısı : 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Gümüş Otel’in bahçe, otopark ve kafeterya kısmının tahsisi hakkındaki teklif yazısı tetkik edilip gereği görüşüldü:</w:t>
      </w:r>
    </w:p>
    <w:p>
      <w:pPr>
        <w:pStyle w:val="Normal"/>
        <w:jc w:val="both"/>
        <w:rPr>
          <w:rFonts w:ascii="Arial" w:hAnsi="Arial" w:cs="Arial"/>
        </w:rPr>
      </w:pPr>
      <w:r>
        <w:rPr>
          <w:rFonts w:cs="Arial" w:ascii="Arial" w:hAnsi="Arial"/>
        </w:rPr>
        <w:tab/>
        <w:t>Mülkiyeti İl Özel İdaresine ait,  İlimiz Merkez Hasanbey Mahallesi 23 ada 2,7 ve 10 nolu parsellerde bulunan, Gümüş Otel’in bahçe, otopark ve kafeterya kısmının, düğün organizasyonu veya özel gün etkinliklerinde daha iyi hizmet verebilmesi için; Gümüşhane İl Özel İdaresine ait Gümüşhane Turizm Ticaret Anonim Şirketine  tahsis edilmesi teklifinde bulunulmuştur.</w:t>
      </w:r>
    </w:p>
    <w:p>
      <w:pPr>
        <w:pStyle w:val="Normal"/>
        <w:jc w:val="both"/>
        <w:rPr>
          <w:rFonts w:ascii="Arial" w:hAnsi="Arial" w:cs="Arial"/>
        </w:rPr>
      </w:pPr>
      <w:r>
        <w:rPr>
          <w:rFonts w:cs="Arial" w:ascii="Arial" w:hAnsi="Arial"/>
        </w:rPr>
        <w:tab/>
        <w:t>Mülkiyeti İl Özel İdaresine ait,  İlimiz Merkez Hasanbey Mahallesi 23 ada 2,7 ve 10 nolu parsellerde bulunan, Gümüş Otel’in bahçe, otopark ve kafeterya kısmının, düğün organizasyonu veya özel gün etkinliklerinde daha iyi hizmet verebilmesi için; Gümüşhane İl Özel İdaresine ait Gümüşhane Turizm Ticaret Anonim Şirketine tahsisinin uygun görüldüğüne, İl Genel Meclisinin 07.06.2021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Genel Meclisinin iş bu kararı 5302 Sayılı İl Özel İdaresi Kanununun 15.maddesi gereğince görülmüştür.  …./06/2021</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Mustafa ANTEPLİOĞLU</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EROL NAZIR</dc:creator>
  <dc:description/>
  <cp:keywords/>
  <dc:language>en-US</dc:language>
  <cp:lastModifiedBy>EROL NAZIR</cp:lastModifiedBy>
  <dcterms:modified xsi:type="dcterms:W3CDTF">2021-06-11T05:31:00Z</dcterms:modified>
  <cp:revision>12</cp:revision>
  <dc:subject/>
  <dc:title>T</dc:title>
</cp:coreProperties>
</file>